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水利工程系教学基本功竞赛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晋工教字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，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全省高职院校青年教师教学基本功竞赛的通知，以及我院晋水院教务函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号文件，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青年教师教学基本功竞赛的通知。我系决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下午在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教室举行青年教师教学基本功竞赛，希望系办做好竞赛组织工作，各位参赛任课教师按照比赛方案认真准备材料和讲课课件，按时参赛，有课的教师请联系系办协调，赛讲顺序由现场抽签决定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评委：杨勇  李雪转  薛元琦  薛桦  张伟丽</w:t>
      </w:r>
    </w:p>
    <w:p>
      <w:pPr>
        <w:pStyle w:val="Normal"/>
        <w:ind w:left="2520" w:hanging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设置奖项：一等奖一名；二等奖二名；三等奖三名；</w:t>
      </w:r>
    </w:p>
    <w:p>
      <w:pPr>
        <w:pStyle w:val="Normal"/>
        <w:ind w:left="189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奖若干名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利工程系</w:t>
      </w:r>
    </w:p>
    <w:p>
      <w:pPr>
        <w:pStyle w:val="Normal"/>
        <w:ind w:firstLine="58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8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969"/>
        <w:gridCol w:w="606"/>
        <w:gridCol w:w="4274"/>
        <w:gridCol w:w="1072"/>
      </w:tblGrid>
      <w:tr>
        <w:trPr>
          <w:trHeight w:val="76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水利工程系教学基本功赛讲记录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赛讲题目及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抽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顺序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小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片泵运行工况的确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44-18: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成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单价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7-15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晓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串联的交流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44-17: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  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砂石料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:00-19: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  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浇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:20-19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建设项目划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29-17: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炎彬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工程建设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6-15: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婉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力坝抗滑稳定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1-16: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向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溶液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5-14: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在微生物的作用下降解转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22-16: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泽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5-16: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伟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用地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9-17: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永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:41-18: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</w:tbl>
    <w:p>
      <w:pPr>
        <w:pStyle w:val="Normal"/>
        <w:ind w:firstLine="58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4:00Z</dcterms:created>
  <dc:creator>6688</dc:creator>
  <dc:description/>
  <cp:keywords/>
  <dc:language>en-US</dc:language>
  <cp:lastModifiedBy>Administrator</cp:lastModifiedBy>
  <dcterms:modified xsi:type="dcterms:W3CDTF">2015-09-30T07:28:00Z</dcterms:modified>
  <cp:revision>37</cp:revision>
  <dc:subject/>
  <dc:title/>
</cp:coreProperties>
</file>