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水利工程系教学基本功竞赛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晋工教字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，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全省高职院校青年教师教学基本功竞赛的通知，以及我院晋水院教务函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号文件，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青年教师教学基本功竞赛的通知。我系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下午在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教室如期举行青年教师教学基本功竞赛，竞赛严格按照省和教务处通知要求的竞赛程序和方案执行，经过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小时的教师赛讲，根据评委会评定结果，最终评出以下奖项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赵晓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：雷成霞  刘泽云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：董向前  刘淑文  赵婉璐</w:t>
      </w:r>
    </w:p>
    <w:p>
      <w:pPr>
        <w:pStyle w:val="Normal"/>
        <w:ind w:left="105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优秀奖：范伟伟  陈  洋  张小鹏  张炎彬 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0"/>
        <w:jc w:val="left"/>
        <w:rPr>
          <w:sz w:val="28"/>
          <w:szCs w:val="28"/>
        </w:rPr>
      </w:pPr>
      <w:r>
        <w:rPr>
          <w:sz w:val="28"/>
          <w:szCs w:val="28"/>
        </w:rPr>
        <w:t>水利工程系</w:t>
      </w:r>
    </w:p>
    <w:p>
      <w:pPr>
        <w:pStyle w:val="Normal"/>
        <w:ind w:firstLine="581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4:00Z</dcterms:created>
  <dc:creator>6688</dc:creator>
  <dc:description/>
  <cp:keywords/>
  <dc:language>en-US</dc:language>
  <cp:lastModifiedBy>Administrator</cp:lastModifiedBy>
  <dcterms:modified xsi:type="dcterms:W3CDTF">2015-10-05T11:14:00Z</dcterms:modified>
  <cp:revision>37</cp:revision>
  <dc:subject/>
  <dc:title/>
</cp:coreProperties>
</file>