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山西水利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工程实践锻炼管理条例（讨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为了加强学院双师结构师资队伍建设，鼓励、规范广大教师深入行业、企业进行实践锻炼，进一步提高专业教师的专业技能、实践教学能力和科技服务能力，根据教育部《关于全面提高高等职业教育教学质量的若干意见》（教高【</w:t>
      </w:r>
      <w:r>
        <w:rPr>
          <w:rFonts w:cs="宋体;SimSun" w:ascii="宋体;SimSun" w:hAnsi="宋体;SimSun"/>
          <w:sz w:val="28"/>
          <w:szCs w:val="36"/>
        </w:rPr>
        <w:t xml:space="preserve">2006 </w:t>
      </w:r>
      <w:r>
        <w:rPr>
          <w:rFonts w:ascii="宋体;SimSun" w:hAnsi="宋体;SimSun" w:cs="宋体;SimSun"/>
          <w:sz w:val="28"/>
          <w:szCs w:val="36"/>
        </w:rPr>
        <w:t>】</w:t>
      </w:r>
      <w:r>
        <w:rPr>
          <w:rFonts w:cs="宋体;SimSun" w:ascii="宋体;SimSun" w:hAnsi="宋体;SimSun"/>
          <w:sz w:val="28"/>
          <w:szCs w:val="36"/>
        </w:rPr>
        <w:t>16</w:t>
      </w:r>
      <w:r>
        <w:rPr>
          <w:rFonts w:ascii="宋体;SimSun" w:hAnsi="宋体;SimSun" w:cs="宋体;SimSun"/>
          <w:sz w:val="28"/>
          <w:szCs w:val="36"/>
        </w:rPr>
        <w:t>号）文件精神，结合</w:t>
      </w:r>
      <w:r>
        <w:rPr>
          <w:rFonts w:cs="宋体;SimSun" w:ascii="宋体;SimSun" w:hAnsi="宋体;SimSun"/>
          <w:sz w:val="28"/>
          <w:szCs w:val="36"/>
        </w:rPr>
        <w:t>2014</w:t>
      </w:r>
      <w:r>
        <w:rPr>
          <w:rFonts w:ascii="宋体;SimSun" w:hAnsi="宋体;SimSun" w:cs="宋体;SimSun"/>
          <w:sz w:val="28"/>
          <w:szCs w:val="36"/>
        </w:rPr>
        <w:t>年山西省教育厅关于高校教师专业技术资格评审工作意见，现就我院教师到行业、企业进行实践锻炼工作提出如下实施意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 xml:space="preserve">一、教师到行业、企业实践锻炼的任务和形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一）实践锻炼的任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根据教学需要，开展专业调研、技术服务、技能训练、课程开发与建设、编写实训教材、开拓实训基地等工作，以获得实践经验，提高实践教学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向生产服务一线有丰富实践经验的技术人员和能工巧匠学习，了解所从事专业目前的生产、技术、工艺、设备的现状和发展趋势，特别是新科技、新工艺的应用和发展，以利于教学更贴近实际生产的要求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了解本省本地区的经济发展和市场需要情况，加强学校与企业的沟通与联系，为校企合作建立纽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（二）实践锻炼的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教师到行业、企业实践锻炼可分为以下四种形式：到行业、企业顶岗实践（挂职锻炼）；合作研发（提供技术服务）；蹲点指导学生实习；实地调研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二、教师到行业、企业实践锻炼的参加对象与时间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参加实践锻炼是专业教师的基本职责之一。本办法所称的“教师”，是指担任学院基础课、专业基础课和专业课教学的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教师每年到到行业、企业实践锻炼的时间不少于五周。教师中年龄在男</w:t>
      </w:r>
      <w:r>
        <w:rPr>
          <w:rFonts w:cs="宋体;SimSun" w:ascii="宋体;SimSun" w:hAnsi="宋体;SimSun"/>
          <w:sz w:val="28"/>
          <w:szCs w:val="36"/>
        </w:rPr>
        <w:t>55</w:t>
      </w:r>
      <w:r>
        <w:rPr>
          <w:rFonts w:ascii="宋体;SimSun" w:hAnsi="宋体;SimSun" w:cs="宋体;SimSun"/>
          <w:sz w:val="28"/>
          <w:szCs w:val="36"/>
        </w:rPr>
        <w:t>周岁，女</w:t>
      </w:r>
      <w:r>
        <w:rPr>
          <w:rFonts w:cs="宋体;SimSun" w:ascii="宋体;SimSun" w:hAnsi="宋体;SimSun"/>
          <w:sz w:val="28"/>
          <w:szCs w:val="36"/>
        </w:rPr>
        <w:t>52</w:t>
      </w:r>
      <w:r>
        <w:rPr>
          <w:rFonts w:ascii="宋体;SimSun" w:hAnsi="宋体;SimSun" w:cs="宋体;SimSun"/>
          <w:sz w:val="28"/>
          <w:szCs w:val="36"/>
        </w:rPr>
        <w:t>周岁以上的，请产假的，脱产进修半年以上的，前两学年实践时间已达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个月以上的，可不参加当年的实践锻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三、教师到行业、企业实践锻炼的实施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一）到行业、企业顶岗实践（挂职锻炼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到行业、企业顶岗实践（挂职锻炼）是指脱产不少于五周时间到行业、企业的某一岗位顶岗生产、服务或具有实质工作任务的挂职锻炼。原则上无企业经历的中级及以下职称专业教师应到企业顶岗实践、挂职锻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教师要制订个人实践锻炼计划，明确顶岗锻炼的目的、方法、形式和预期效果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教师要做好顶岗锻炼的记录，以备检查和总结使用。同时，有请假等特殊事情不能到岗时须至少提前一天报告系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顶岗实践结束后，教师要撰写不少于</w:t>
      </w:r>
      <w:r>
        <w:rPr>
          <w:rFonts w:cs="宋体;SimSun" w:ascii="宋体;SimSun" w:hAnsi="宋体;SimSun"/>
          <w:sz w:val="28"/>
          <w:szCs w:val="36"/>
        </w:rPr>
        <w:t>3000</w:t>
      </w:r>
      <w:r>
        <w:rPr>
          <w:rFonts w:ascii="宋体;SimSun" w:hAnsi="宋体;SimSun" w:cs="宋体;SimSun"/>
          <w:sz w:val="28"/>
          <w:szCs w:val="36"/>
        </w:rPr>
        <w:t>字的实践报告总结实践成果，收集形成相关专业项目化教学案例不少于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个，并提出专业建设、课程建设和教改等方面建议（必须与自身发展和专业发展相结合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系部应在一定范围内组织顶岗实践汇报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（二）合作研发（提供技术服务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</w:t>
      </w:r>
      <w:r>
        <w:rPr>
          <w:rFonts w:ascii="宋体;SimSun" w:hAnsi="宋体;SimSun" w:cs="宋体;SimSun"/>
          <w:sz w:val="28"/>
          <w:szCs w:val="36"/>
        </w:rPr>
        <w:t>中级职称专业教师、博士以及具有高级职称的专业教师，可从事技术服务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教师要提供合作研发（提供技术服务）的对方单位的邀请函（或证明）和详细的研发计划或需提供技术服务的具体内容及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教师要做好合作研发（提供技术服务）的工作记录，以备检查和总结使用。同时，改变相对固定的工作时间和形式时要至少提前一周报告系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合作研发（提供技术服务）结束后，教师要收集形成相关专业项目化教学案例不少于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个，撰写不少于</w:t>
      </w:r>
      <w:r>
        <w:rPr>
          <w:rFonts w:cs="宋体;SimSun" w:ascii="宋体;SimSun" w:hAnsi="宋体;SimSun"/>
          <w:sz w:val="28"/>
          <w:szCs w:val="36"/>
        </w:rPr>
        <w:t>3000</w:t>
      </w:r>
      <w:r>
        <w:rPr>
          <w:rFonts w:ascii="宋体;SimSun" w:hAnsi="宋体;SimSun" w:cs="宋体;SimSun"/>
          <w:sz w:val="28"/>
          <w:szCs w:val="36"/>
        </w:rPr>
        <w:t>字的实践报告，总结实践成果并提出专业建设、课程建设和教改等方面建议（必须与自身发展和专业发展相结合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系部应在一定范围内组织合作研发（提供技术服务）汇报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（三）蹲点指导实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蹲点指导实习是指学生集中性地到行业、企业实习时，教师全程参与具体的批量定期实习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教师应制定改进型的实习指导实践锻炼计划，并报系（部）核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教师应严格执行已批准的实践锻炼计划，并做好记录，以备检查和总结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实习指导结束后，教师应收集形成相关专业项目化教学案例不少于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个，提交实习指导实践锻炼报告。实践报告应不少于</w:t>
      </w:r>
      <w:r>
        <w:rPr>
          <w:rFonts w:cs="宋体;SimSun" w:ascii="宋体;SimSun" w:hAnsi="宋体;SimSun"/>
          <w:sz w:val="28"/>
          <w:szCs w:val="36"/>
        </w:rPr>
        <w:t>2000</w:t>
      </w:r>
      <w:r>
        <w:rPr>
          <w:rFonts w:ascii="宋体;SimSun" w:hAnsi="宋体;SimSun" w:cs="宋体;SimSun"/>
          <w:sz w:val="28"/>
          <w:szCs w:val="36"/>
        </w:rPr>
        <w:t>字，总结实践的成效和存在的问题，就实验实训环节提出建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系部应在一定范围内组织集中性指导实习汇报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（四）实地调研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实地调研是指为了专业申报、专业建设、课程建设、实训基地建设、教学改革和社会需求等方面的需要，有组织、有计划、有明确目的的调查研究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实地调研必须制定详细的调研计划，并报（系）部核准后实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每位教师都应做好实地调研的记录，以备检查和总结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调研结束后，教师要收集形成相关专业项目化教学案例不少于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个，必须提交不少于</w:t>
      </w:r>
      <w:r>
        <w:rPr>
          <w:rFonts w:cs="宋体;SimSun" w:ascii="宋体;SimSun" w:hAnsi="宋体;SimSun"/>
          <w:sz w:val="28"/>
          <w:szCs w:val="36"/>
        </w:rPr>
        <w:t>5000</w:t>
      </w:r>
      <w:r>
        <w:rPr>
          <w:rFonts w:ascii="宋体;SimSun" w:hAnsi="宋体;SimSun" w:cs="宋体;SimSun"/>
          <w:sz w:val="28"/>
          <w:szCs w:val="36"/>
        </w:rPr>
        <w:t>字的调研报告。必要时系（部）要组织一定形式的汇报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作为到行业、企业实践锻炼的时间统计，原则上，每次实地调研的可统计时间以不超过</w:t>
      </w:r>
      <w:r>
        <w:rPr>
          <w:rFonts w:cs="宋体;SimSun" w:ascii="宋体;SimSun" w:hAnsi="宋体;SimSun"/>
          <w:sz w:val="28"/>
          <w:szCs w:val="36"/>
        </w:rPr>
        <w:t>7</w:t>
      </w:r>
      <w:r>
        <w:rPr>
          <w:rFonts w:ascii="宋体;SimSun" w:hAnsi="宋体;SimSun" w:cs="宋体;SimSun"/>
          <w:sz w:val="28"/>
          <w:szCs w:val="36"/>
        </w:rPr>
        <w:t>天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三、教师到行业、企业实践锻炼工作的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（一）对人事处、实训中心等管理部门的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人事处、教务处、实训中心负责有关政策的制订和修正，负责认定教师到行业、企业实践锻炼的时间和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实训中心负责到行业、企业顶岗实践（挂职锻炼）、合作研发（提供技术服务）实践锻炼的审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实训中心应统计、公告每学期各系（部）教师计划到行业、企业参加实践锻炼的相关情况（实践锻炼计划和考核鉴定等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人事、教务、实训、科研、监察等部门联合对专业教师实践锻炼工作进行抽查，由实训中心、人事处将抽查结果反馈给各系；可组织专家对专业教师提交的实践总结报告进行抽查，必要时也可进行答辩。以上检查情况与各系的部门考核、教师的教学业绩考核和年度考核挂钩，确保实践锻炼工作取得实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（二）对系（部）的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系（部）负责蹲点指导学生实习、实地调研等形式的实践锻炼的审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制定专业教师实践锻炼工作计划。系（部）根据专业建设和师资培养的需要，负责制定、审核教师到行业、企业实践锻炼的计划和任务，明确各位教师的实践内容、实践时间、实践单位和预期效果等内容。各系（部）应在每年的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月和</w:t>
      </w:r>
      <w:r>
        <w:rPr>
          <w:rFonts w:cs="宋体;SimSun" w:ascii="宋体;SimSun" w:hAnsi="宋体;SimSun"/>
          <w:sz w:val="28"/>
          <w:szCs w:val="36"/>
        </w:rPr>
        <w:t>12</w:t>
      </w:r>
      <w:r>
        <w:rPr>
          <w:rFonts w:ascii="宋体;SimSun" w:hAnsi="宋体;SimSun" w:cs="宋体;SimSun"/>
          <w:sz w:val="28"/>
          <w:szCs w:val="36"/>
        </w:rPr>
        <w:t>月完成下学期教师到行业、企业参加实践锻炼活动的计划和审批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做好相应的管理工作。对所有参加实践锻炼的教师至少组织一次覆盖面</w:t>
      </w:r>
      <w:r>
        <w:rPr>
          <w:rFonts w:cs="宋体;SimSun" w:ascii="宋体;SimSun" w:hAnsi="宋体;SimSun"/>
          <w:sz w:val="28"/>
          <w:szCs w:val="36"/>
        </w:rPr>
        <w:t>100%</w:t>
      </w:r>
      <w:r>
        <w:rPr>
          <w:rFonts w:ascii="宋体;SimSun" w:hAnsi="宋体;SimSun" w:cs="宋体;SimSun"/>
          <w:sz w:val="28"/>
          <w:szCs w:val="36"/>
        </w:rPr>
        <w:t>的检查指导（形式自定），并形成书面记录备案；及时开展实践锻炼的交流汇报活动；教师到行业、企业实践锻炼结束时，系（部）要做出初步的鉴定；每学期提交一份本系教师参加实践锻炼的质量分析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各系（部）应建立教师到行业、企业实践锻炼的专项档案，并妥善保管，确保证资料完备可查。  教师到行业、企业实践锻炼的专项档案，包括以下资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教师到行业、企业实践锻炼审批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教师到行业、企业实践锻炼考核鉴定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教师到行业、企业实践锻炼总结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教师到行业、企业实践锻炼记录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系部对教师到行业、企业实践锻炼质量分析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教师到行业、企业实践锻炼工作计划汇总表和考核结果汇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对方单位的书面鉴定、合作开发（技术服务）的邀请函（或证明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实践锻炼期间的成果和形成的其他资料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（三）其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具有高级职称的教师可以实行成果申报制，以成果（与企业合作的项目等，不包含纵向课题）认定的形式来考核参加实践锻炼的成效。在填写《审批表》时，要明确成果的大概内容、合作企业、合作时间以及成果形式，作为考核的依据。同一成果（指到款额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万元以上的横向项目成果，或到款额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万元以上的厅级专项课题成果）限项目组前二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四、实践锻炼期间的待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课时津贴：对经批准参加脱产实践锻炼的教师，实践锻炼期间，教师到企业锻炼期间，经考核合格后，每天计工作量为</w:t>
      </w:r>
      <w:r>
        <w:rPr>
          <w:rFonts w:cs="宋体;SimSun" w:ascii="宋体;SimSun" w:hAnsi="宋体;SimSun"/>
          <w:sz w:val="28"/>
          <w:szCs w:val="36"/>
        </w:rPr>
        <w:t>1.5</w:t>
      </w:r>
      <w:r>
        <w:rPr>
          <w:rFonts w:ascii="宋体;SimSun" w:hAnsi="宋体;SimSun" w:cs="宋体;SimSun"/>
          <w:sz w:val="28"/>
          <w:szCs w:val="36"/>
        </w:rPr>
        <w:t>学时（不计发课时酬金），每天发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元误餐补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差旅费：对经批准参加实践锻炼的教师，可报销往返路费一次。原则上要求实践锻炼的教师住在企业职工宿舍，住宿费标准每人每天</w:t>
      </w:r>
      <w:r>
        <w:rPr>
          <w:rFonts w:cs="宋体;SimSun" w:ascii="宋体;SimSun" w:hAnsi="宋体;SimSun"/>
          <w:sz w:val="28"/>
          <w:szCs w:val="36"/>
        </w:rPr>
        <w:t>60</w:t>
      </w:r>
      <w:r>
        <w:rPr>
          <w:rFonts w:ascii="宋体;SimSun" w:hAnsi="宋体;SimSun" w:cs="宋体;SimSun"/>
          <w:sz w:val="28"/>
          <w:szCs w:val="36"/>
        </w:rPr>
        <w:t>元，报销时凭相关票据，超额部分由个人自理。其余费用自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教师在实践锻炼期间取得专利、重大科研成果等经济效益较高、给接收单位和学院带来重大社会影响，由系（部）组织审定报学院批准进行奖励，具体奖励办法参照科研管理办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对于实践锻炼的教师，系部或人事处等部门对其抽查不在岗的，一经查实缺岗一次，扣除当月院内岗位津贴的</w:t>
      </w:r>
      <w:r>
        <w:rPr>
          <w:rFonts w:cs="宋体;SimSun" w:ascii="宋体;SimSun" w:hAnsi="宋体;SimSun"/>
          <w:sz w:val="28"/>
          <w:szCs w:val="36"/>
        </w:rPr>
        <w:t>50%</w:t>
      </w:r>
      <w:r>
        <w:rPr>
          <w:rFonts w:ascii="宋体;SimSun" w:hAnsi="宋体;SimSun" w:cs="宋体;SimSun"/>
          <w:sz w:val="28"/>
          <w:szCs w:val="36"/>
        </w:rPr>
        <w:t>，缺岗二次的，扣发一个月院内岗位津贴，缺岗三次以上的，视为考核不合格。确因有事、病请假的，须经企业、系 部同意报人事处备案后，方能生效。请假制度参照学院相关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 xml:space="preserve">五、提高认识，从严要求，确保工作落到实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自</w:t>
      </w:r>
      <w:r>
        <w:rPr>
          <w:rFonts w:cs="宋体;SimSun" w:ascii="宋体;SimSun" w:hAnsi="宋体;SimSun"/>
          <w:sz w:val="28"/>
          <w:szCs w:val="36"/>
        </w:rPr>
        <w:t>2014</w:t>
      </w:r>
      <w:r>
        <w:rPr>
          <w:rFonts w:ascii="宋体;SimSun" w:hAnsi="宋体;SimSun" w:cs="宋体;SimSun"/>
          <w:sz w:val="28"/>
          <w:szCs w:val="36"/>
        </w:rPr>
        <w:t>年起，将“专业教师每年到到行业、企业实践锻炼的时间不少于五周”的要求列入院专业教师年度考核内容之一。达不到要求，当年教学业绩考核不得评定为优，连续两年均达不到要求，专业教师年度考核不得评定为合格以上（含合格）等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 xml:space="preserve">、从今年起，专业教师申报高一级职称，任职期内必须有累计达到六个月以上的到行业、企业实践锻炼经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实践锻炼考核中，有以下情况之一的一票否决，实践锻炼考核不合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①</w:t>
      </w:r>
      <w:r>
        <w:rPr>
          <w:rFonts w:ascii="宋体;SimSun" w:hAnsi="宋体;SimSun" w:cs="宋体;SimSun"/>
          <w:sz w:val="28"/>
          <w:szCs w:val="36"/>
        </w:rPr>
        <w:t xml:space="preserve">实践锻炼时间内，抽查到教师不在岗，且经核实事先没有向系办理请假手续的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②</w:t>
      </w:r>
      <w:r>
        <w:rPr>
          <w:rFonts w:ascii="宋体;SimSun" w:hAnsi="宋体;SimSun" w:cs="宋体;SimSun"/>
          <w:sz w:val="28"/>
          <w:szCs w:val="36"/>
        </w:rPr>
        <w:t>实践锻炼时间内，不遵守实践单位规章制度，造成投诉导致学校形象受损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③</w:t>
      </w:r>
      <w:r>
        <w:rPr>
          <w:rFonts w:ascii="宋体;SimSun" w:hAnsi="宋体;SimSun" w:cs="宋体;SimSun"/>
          <w:sz w:val="28"/>
          <w:szCs w:val="36"/>
        </w:rPr>
        <w:t xml:space="preserve">实践结束后，提交的实践总结报告中没有同自身发展和专业发展相结合的，或不能按照成果申报时的要求完成实践成果的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系（部）也可结合部门或个别教师的实际另行制定考核标准，事先公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学院每年要核拨一定资金，专款专用，用以奖励教师到行业、企业实践锻炼工作开展的好的系（部）和特殊情况下的专项实践锻炼资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实践锻炼工作要从严要求，做实功，求实效。系（部）应根据实践锻炼的不同形式，在工作量的计算、绩效工资的分配和具体工作的安排等问题上做出明确的规定，以充分调动教师下企业实践锻炼的积极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、教师下企业实践锻炼是“双师型”师资队伍建设的重要组成部分。全校各部门都要高度重视这项工作，为教师下企业实践锻炼创造提供各项便利条件，确保我院高职教育办学目标的顺利实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六、本实施意见自发文之日起执行，原《山西水利职业技术学院关于教师到企业实践锻炼的管理办法（试行）》即行废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七、本实施意见由人事处、实训中心负责解释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4:00Z</dcterms:created>
  <dc:creator>Administrator</dc:creator>
  <dc:description/>
  <cp:keywords/>
  <dc:language>en-US</dc:language>
  <cp:lastModifiedBy>Administrator</cp:lastModifiedBy>
  <cp:lastPrinted>2015-06-28T21:30:00Z</cp:lastPrinted>
  <dcterms:modified xsi:type="dcterms:W3CDTF">2015-07-10T11:05:00Z</dcterms:modified>
  <cp:revision>3</cp:revision>
  <dc:subject/>
  <dc:title>山西水利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